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нежилого помещения №  - 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Н. Новгород                                                                                                       </w:t>
        <w:tab/>
        <w:tab/>
        <w:t xml:space="preserve">    «__» __________ 20__г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  <w:lang w:eastAsia="ar-SA"/>
        </w:rPr>
        <w:t>ООО БП «Карповский», именуемое в дальнейшем "Арендодатель", в лице директора Колковой О.С., действующей на основании Устава,  с одной стороны</w:t>
      </w:r>
      <w:r>
        <w:rPr>
          <w:sz w:val="22"/>
          <w:szCs w:val="22"/>
        </w:rPr>
        <w:t>, и _________________, именуемое в дальнейшем "Арендатор", в лице _____________________________, действующего на основании 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обязуется предоставить Арендатору за плату во временное пользование нежилое помещение, а Арендатор обязуется уплачивать арендную плату и пользоваться предоставленным имуществом на условиях настоящего договор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омещение, являющееся предметом договора, принадлежит Арендодателю на праве собственности и находится в административном здании по адресу: г. Н. Новгород, ул. Монастырка, д. 1в. (Свидетельство о государственной регистрации права собственности 52-АВ № 928325 от 10.07.2009г.)</w:t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1.3. Общая площадь, сдаваемого в аренду, помещения составляет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кв.м согласно прилагаемой планировке (экспликация помещений с указанием границ ответственности прилагается – Приложение № 1)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ницы арендуемого помещения выделяются на плане и заверяются печатями и подписями Сторон настоящего договор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омещение используется Арендатором в качестве _________________ помеще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Переданное в аренду помещение выкупу не подлежи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Арендодателя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Арендодатель обязан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Арендатору помещение в течение 15 дней с момента заключения договора. Помещение передается в исправном состоянии с электроосвещением и сетью электропитания, отопительной системой, с внутренней отделкой. Факт передачи помещения оформляется актом приема-передачи. В момент подписания акта приема-передачи Арендодатель передает Арендатору ключи от арендуемого помещения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 Обеспечить доступ в помещение, здание и на территорию, прилегающую к зданию лицам, указанным Арендатором. Пропускной режим людей и транспорта на территорию, прилегающую к зданию, определяется Правилами, утвержденными Арендодателе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3. Поддерживать сети и системы, необходимые для нормального функционирования помещения, в исправном состоянии, по мере необходимости производить капитальный ремонт помещения, в т.ч. сетей и сист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беспечить охрану и соблюдение порядка на территории, прилегающей к зданию и в самом здании. Во время отсутствия Арендатора и его работников обеспечить неприкосновенность помещений и находящегося в нем имущества, при условии сдачи под охрану в соответствии с Правилами, утвержденными Арендод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5. Обеспечить уборку мест общего пользования. Стоимость уборки помещения Арендатора не входит в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6. Осуществлять иные действия, необходимые для обеспечения прав Арендатор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1. Требовать от Арендатора использования арендуемого имущества исключительно в соответствии с назначением, предусмотренным п.1.4, а так же соблюдения правил использования общей территории и мест общего поль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оверять техническое состояние помещения, с целью выявления возможных нарушений со стороны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3. На возмещение убытков, связанных с неисполнением или ненадлежащим исполнением Арендатором своих обязательств по настоящему договору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Получать арендную плату за предоставленное помещение в размере и сроки, установленные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5. В случае нарушения обязательств по настоящему договору досрочно расторгнуть договор аренды нежилого помещения в одностороннем порядке, предупредив об этом другую сторону не менее чем за два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5.1. Арендатор обязан в течение трех календарных дней со дня досрочного расторжения договора освободить и возвратить арендуемое помещение в состоянии пригодном для дальнейшего использования с учетом нормального износа. Возврат помещения оформляется актом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5.2. Расторжение настоящего договора не прекращает обязанности Арендатора уплатить Арендодателю долг по арендной пл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1. Использовать помещение строго в соответствии с назначением, указанным в п.1.4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оддерживать имущество в исправном состоянии, производить за свой счет текущий ремонт и нести расходы на содержание имуществ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Содержать арендуемое помещение и инженерные коммуникации в технически исправном состоянии; не совершать действий, способных вызвать повреждения или разрушение арендуемого помещения и расположенных в нем инженерных коммуникаций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Соблюдать противопожарные правила (в том числе требование о курении строго в установленных местах), а также правила пользования тепловой и электрической энергией, не допускать перегрузки электросетей, и проводить инструктаж по соблюдению правил противопожарной и электробезопасности с работниками своего предприятия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возникновения аварийных ситуаций незамедлительно сообщать о них Арендодателю, соответствующим аварийным службам для принятия необходимых мер по устранению аварий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 Воздерживаться от действий, следствием которых может стать ухудшение состояния помещения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Своевременно уплачивать арендную плату и иные платежи, установленные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8. По окончании срока действия договора возвратить помещение в исправном состоя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9. Не менее чем за 2 месяца до окончания договора сообщить Арендодателю в письменной форме о своем намерении заключить договор аренды на новый срок. При отсутствии такого уведомления Арендодатель вправе по окончании настоящего договора сдать помещение иному лицу, при этом у Арендатора отсутствует преимущественное право аренды помещения на новый срок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Арендатор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1. Беспрепятственно пользоваться арендованным помещением в течение срока действия договора при соблюдении условий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2. Требовать от Арендодателя проведения капитального ремонта помещения при необходимости, а так же устранения разного рода обстоятельств, которые препятствуют использованию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В преимущественном порядке требовать заключения договора аренды нежилого помещения на новый срок, в случае надлежащего выполнения им принятых по настоящему договору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4. Расторгнуть договор досрочно в одностороннем порядке в случаях, установленных действующим законодательством РФ, предупредив об этом Арендодателя в письменной форме о своем намерении не менее чем за два месяц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барен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Арендатор вправе при согласовании с Арендодателем сдать арендуемое помещение либо его часть в субарен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При сдаче Арендатором арендованного имущества либо его части в субаренду должны быть соблюдены условия целевого использования помещения, установленные п.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Арендатор несет полную ответственность перед Арендодателем за действия субарендатора.  Договор  субаренды действует в пределах срока настоящего договора, прекращение действия договора влечет прекращение соответствующего договора субарен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4. Арендодатель в любом случае по своему усмотрению вправе отказать в передаче помещения в субарен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5. Условия договора субаренды Арендатор определяет самостоятельно, при этом его положения не могут вступать в противоречия с настоящим договором либо ухудшать положение Арендодателя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рендная пла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1. Арендная плата за пользование помещением определяется исходя из размера площади арендуемого помещения из расчета </w:t>
      </w:r>
      <w:r>
        <w:rPr>
          <w:b/>
          <w:sz w:val="22"/>
          <w:szCs w:val="22"/>
        </w:rPr>
        <w:t>440</w:t>
      </w:r>
      <w:r>
        <w:rPr>
          <w:sz w:val="22"/>
          <w:szCs w:val="22"/>
        </w:rPr>
        <w:t xml:space="preserve"> руб./кв.м. в месяц (с учетом НДС 18%). В размер арендной платы включается стоимость коммунальных и эксплуатационных услуг: водоснабжение, канализация, отопление, электроэнергия, уборка мест общего пользования и прилегающей территории, эксплуатационные расходы по содержанию здания и мест общего пользования, круглосуточная охрана и функционирование охранной системы в з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Все расчеты с третьими лицами, связанные с жизнеобеспечением, обслуживанием и содержанием помещения, здания и прилегающей территории Арендодатель производит самостоятельно и несет ответственность за их своеврем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3. Арендатор перечисляет на расчетный счет Арендодателя задаток в течение пяти банковских дней после подписания настоящего договора, который составляет сумму равную двухмесячной арендной плате. Арендодатель удерживает задаток на своем расчетном счете в течение всего срока действия договора и возвращает его Арендатору после подписания акта приема-передачи помещения или учитывает за два последних месяца арендной платы. 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ind w:left="0" w:right="-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>5.3.1. Задаток  по договору выполняет обеспечительную функцию. Задаток имеет целью предотвратить неисполнение Арендатором договора, влекущее неблагоприятные последствия для Арендодателя. Задаток обеспечивает обязательства, возникающие из заключенного договора, в течение всего времени действия договора. Задаток обеспечив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overflowPunct w:val="true"/>
        <w:autoSpaceDE w:val="true"/>
        <w:ind w:left="0"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язательства по погашению задолженности, возникшей из условий договора, имеющейся на момент окончания срока действия договора (после того как услуги по аренде будут оказаны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overflowPunct w:val="true"/>
        <w:autoSpaceDE w:val="true"/>
        <w:ind w:left="0"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охранность переданного Арендатору имуществ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overflowPunct w:val="true"/>
        <w:autoSpaceDE w:val="true"/>
        <w:ind w:left="0"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обросовестность Арендатора по исполнению договора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ind w:left="0" w:right="-2" w:firstLine="207"/>
        <w:jc w:val="both"/>
        <w:textAlignment w:val="auto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>5.3.2.Арендатор обязуется до подписания Акта приема-передачи, предусмотренного договором, перечислить вышеуказанную сумму задатка на расчетный счет Арендодателя. Внесенный Арендатором гарантийный платеж возвращается Арендодателем в течение 20 рабочих дней после окончания срока действия договора, при условии исполнения Арендатором всех обязательств по договору. Задаток не зачитывается в счет будущих арендных платежей, в погашение задолженности по суммам предъявленных неустоек и возмещению (компенсации) Арендодателю произведенных расходов, причиненных убытков, ущерба, дополнительных платежей, а остается на счете Арендодателя до истечения срока действия договора. Исходя из данного условия задаток может зачитываться в счет погашения задолженности по арендной плате, по суммам предъявленных неустоек и возмещению (компенсации) Арендодателю произведенных расходов, причиненных убытков, ущерба, дополнительных платежей только по окончании действия договора (после того как услуги будут оказаны) в случае ненадлежащего исполнения своих обязанностей Арендатором, то есть при наличии задолженности Арендатора на момент окончания срока действия договор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Арендодатель не вправе требовать от Арендатора иных помимо указанных в договоре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5. Арендодатель обязуется в течение одного года с начала действия настоящего договора не изменять сумму арендной плат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6. Арендатор уплачивает арендную плату, установленную п.5.1, ежемесячно не позднее 10 числа текущег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7. По согласованию сторон способ и сроки оплаты могут быть изменены. В случае однократного нарушения сроков оплаты, установленных настоящим договором на срок более пяти рабочих дней Арендодатель вправе требовать в дальнейшем предварительной оплаты всех платежей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предварительной оплаты аренды за весь срок действия договора аренды нежилого помещения Арендатору предоставляется скидка в размере 10% от общей суммы платежа; при повышении тарифов на коммунальные услуги сумма аренды, в этом случае, останется без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1. За нарушение обязательств по настоящему договору стороны несут ответственность в соответствии с договором и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За нарушение сроков оплаты, установленных п. 5.6., Арендодатель вправе потребовать от Арендатора оплаты пени в размере 0,1% от суммы просроченного платеж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При нарушении сроков  оплаты, установленных настоящим договором, на срок более чем на 30 календарных дней Арендодатель имеет право ограничить доступ Арендатора в помещение, здание и на территорию бизнес-парка «Карповский»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причинения неправомерными действиями вреда помещению Арендатор обязан устранить его или возместить Арендодателю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5. В случае, если Арендатор по вине Арендодателя будет не в состоянии в течение определенного периода времени использовать помещение, последний возвращает арендную плату за соответствующий период. При невозможности определения срока устранения таких препятствий Арендатор вправе расторгнуть договор в односторонне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В отношениях, неурегулирова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Договор вступает в силу с момента подписания. Срок действия договора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 истечении срока аренды ни одна из сторон настоящего договора не расторгла договор, то он считается возобновленным на неопределен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Договор может быть изменен по согласованию сторон. Все изменения и дополнения к договору оформляются в письменном виде и подписываются двумя сторонам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Договор может быть досрочно расторгнут в одностороннем порядке по основаниям, предусмотренным настоящим договором и действующим законодательством РФ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Споры, возникающие в процессе исполнения настоящего договора, разрешаются сторонами в досудебном порядке, в случае недоговоренности двух сторон все споры решаются в соответствии с 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6.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5"/>
        <w:gridCol w:w="566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РЕНДОДАТЕЛЬ</w:t>
            </w:r>
          </w:p>
          <w:p>
            <w:pPr>
              <w:pStyle w:val="LONormal"/>
              <w:bidi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LONormal"/>
              <w:bidi w:val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ОО БП «Карпо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/ О.С.Колкова /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__________________  /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680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Арендодатель ___________________________</w:t>
      <w:tab/>
      <w:t xml:space="preserve">                  Арендатор 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2:00Z</dcterms:created>
  <dc:creator>ОАО ГАЗ</dc:creator>
  <dc:description/>
  <dc:language>en-US</dc:language>
  <cp:lastModifiedBy>user</cp:lastModifiedBy>
  <cp:lastPrinted>2009-11-30T10:44:00Z</cp:lastPrinted>
  <dcterms:modified xsi:type="dcterms:W3CDTF">2012-02-09T10:12:00Z</dcterms:modified>
  <cp:revision>3</cp:revision>
  <dc:subject/>
  <dc:title>ДОГОВОР №_______</dc:title>
</cp:coreProperties>
</file>